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Ustrzyki Dolne, dnia 25.03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16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360"/>
        <w:ind w:firstLine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w sprawie udzielenia zamówienia publicznego w trybie przetargu nieograniczonego na zadanie Wykonanie remontu odcinka  drogi gminnej publicznej            Nr 119204 R  Jureczkowa na długości 340 m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 najkorzystniejszą uznana została oferta nr 1, złożona przez </w:t>
      </w:r>
      <w:r>
        <w:rPr>
          <w:rFonts w:cs="Arial" w:ascii="Arial" w:hAnsi="Arial"/>
          <w:b/>
          <w:sz w:val="22"/>
          <w:szCs w:val="22"/>
        </w:rPr>
        <w:t>Firmę Usługowo Handlową Transportowo Budowlaną Henryk Bilas Zawadka 50, 38-711 Ropienk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uzyskała najwyższą łączną ilość punktów z obu kryteriów oceny (cena 90%, okres gwarancji 10%)spośród złożonych badanych i ocenianych ofert,  a jej cena mieściła się w kwocie, jaką Zamawiający zamierzał przeznaczyć na sfinansowanie  zamówieni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w punkcie „1” powyżej, ofertę  na w/w  zadanie złożyli także następujący Wykonawcy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siębiorstwo Robót Drogowych i Mostowych Sp. z o.o , 38-500 Sanok, Aleje Wojska      Polskiego 7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ład Usługowo-Handlowy „DROGBUD” Krzysztof Filip, 36-231 Golcowa 89.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kład Budowlano-Drogowy BIESZCZADY Sp. z o.o , ul. 29 Listopada 35, 38-700 Ustrzyki Dol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Przedsiebiorstwo Handlowo-Usługowe„ TRANSPRZĘT” Czesław Grządziel,38-500 Sanok,       Zabłotce 5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nsorcjum firm: Lider- PBI Infrastruktura S.A. ul. Kolejowa 10E, 23-200 Kraśnik ,           Partner – PBI WMB sp. z o.o ul. Błonie 8, 27-600 Sandomier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edług kryterium „cena”(waga 90%) i „okres gwarancji” (10 %) poszczególni Wykonawcy otrzymali następującą ilość punk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Firma Usługowo Handlowa Budowlano Transportowa Henryk Biłas,  Zawadka 50,            38-711 Ropienka, za  cenę 90,00 pkt , okres gwarancji 10 pkt- </w:t>
      </w:r>
      <w:r>
        <w:rPr>
          <w:rFonts w:cs="Arial" w:ascii="Arial" w:hAnsi="Arial"/>
          <w:b/>
          <w:sz w:val="22"/>
          <w:szCs w:val="22"/>
        </w:rPr>
        <w:t>razem 1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rzedsiębiorstwo Robót Drogowych i Mostowych Sp. z o.o , 38-500 Sanok, Aleje Wojska   Polskiego 74, za cenę 88,47 pkt 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kres gwarancji 6 pkt – </w:t>
      </w:r>
      <w:r>
        <w:rPr>
          <w:rFonts w:cs="Arial" w:ascii="Arial" w:hAnsi="Arial"/>
          <w:b/>
          <w:sz w:val="22"/>
          <w:szCs w:val="22"/>
        </w:rPr>
        <w:t>razem 94,47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kład Usługowo-Handlowy „DROGBUD” Krzysztof Filip, 36-231 Golcowa 89,                  za cenę 79,45 pkt, okres gwarancji 10 pkt – </w:t>
      </w:r>
      <w:r>
        <w:rPr>
          <w:rFonts w:cs="Arial" w:ascii="Arial" w:hAnsi="Arial"/>
          <w:b/>
          <w:sz w:val="22"/>
          <w:szCs w:val="22"/>
        </w:rPr>
        <w:t>razem 89,45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Zakład Budowlano-Drogowy BIESZCZADY Sp. z o.o , ul. 29 Listopada 35, 38-700 Ustrzyki Dolne, za cenę 70,79 pkt, okres gwarancji 6 pkt </w:t>
      </w:r>
      <w:r>
        <w:rPr>
          <w:rFonts w:cs="Arial" w:ascii="Arial" w:hAnsi="Arial"/>
          <w:b/>
          <w:sz w:val="22"/>
          <w:szCs w:val="22"/>
        </w:rPr>
        <w:t>– razem 76,79 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Przedsiebiorstwo Handlowo-Usługowe„ TRANSPRZĘT” Czesław Grządziel,38-500 Sanok, Zabłotce 51, za cenę 84,96 pkt, okres gwarancji 6 pkt- </w:t>
      </w:r>
      <w:r>
        <w:rPr>
          <w:rFonts w:cs="Arial" w:ascii="Arial" w:hAnsi="Arial"/>
          <w:b/>
          <w:sz w:val="22"/>
          <w:szCs w:val="22"/>
        </w:rPr>
        <w:t>razem 90,96 pkt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Konsorcjum firm: Lider- PBI Infrastruktura S.A. ul. Kolejowa 10E, 23-200 Kraśnik ,           Partner – PBI WMB sp. z o.o ul. Błonie 8, 27-600 Sandomierz, za cenę 72,80 pk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kres gwarancji  10 pkt – </w:t>
      </w:r>
      <w:r>
        <w:rPr>
          <w:rFonts w:cs="Arial" w:ascii="Arial" w:hAnsi="Arial"/>
          <w:b/>
          <w:sz w:val="22"/>
          <w:szCs w:val="22"/>
        </w:rPr>
        <w:t>razem 82,80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yjętymi kryteriami oceny za najkorzystniejszą uznaje się ofertę, </w:t>
      </w:r>
      <w:r>
        <w:rPr>
          <w:rFonts w:eastAsia="SimSun;宋体" w:cs="Arial" w:ascii="Arial" w:hAnsi="Arial"/>
          <w:sz w:val="22"/>
          <w:szCs w:val="22"/>
        </w:rPr>
        <w:t xml:space="preserve">która otrzyma najwyższą łączną ilość punktów z obu kryteriów oceny. </w:t>
      </w:r>
      <w:r>
        <w:rPr>
          <w:rFonts w:cs="Arial" w:ascii="Arial" w:hAnsi="Arial"/>
          <w:sz w:val="22"/>
          <w:szCs w:val="22"/>
        </w:rPr>
        <w:t xml:space="preserve">W związku z powyższym wybrana została oferta </w:t>
      </w:r>
      <w:r>
        <w:rPr>
          <w:rFonts w:cs="Arial" w:ascii="Arial" w:hAnsi="Arial"/>
          <w:b/>
          <w:sz w:val="22"/>
          <w:szCs w:val="22"/>
        </w:rPr>
        <w:t>Firma Usługowo-Handlowa Budowlano Transportowa Henryk Bilas Zawadka 50, 38-711 Ropienka 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 odrzucona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żadna oferta nie została odrzucona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en Wykonawca nie został wykluczony z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Zgodnie z art. 94 ust. 2 pkt 1 i lit. a ustawy Prawo zamówień publicznych, wobec nie odrzucenia żadnej oferty i niewykluczenia żadnego Wykonawcy, umowa w sprawie zamówienia publicznego może być zawarta przed upływem terminów, o których mowa w art. 94 ust. 1 pkt 1 ustawy, tj. wcześniej niż 5 dni od dnia przesłania zawiadomienia o wyborze najkorzystniejszej oferty faksem, albo 10 dni, jeżeli zawiadomienie zostało przesłane w inny sposó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Adres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a/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7:00Z</dcterms:created>
  <dc:creator>wiesiek</dc:creator>
  <dc:description/>
  <cp:keywords/>
  <dc:language>en-US</dc:language>
  <cp:lastModifiedBy>Zofia Karpijewicz</cp:lastModifiedBy>
  <cp:lastPrinted>2015-03-25T13:37:00Z</cp:lastPrinted>
  <dcterms:modified xsi:type="dcterms:W3CDTF">2015-03-25T12:38:00Z</dcterms:modified>
  <cp:revision>4</cp:revision>
  <dc:subject/>
  <dc:title/>
</cp:coreProperties>
</file>